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ренинг как метод социально-психологической</w:t>
      </w:r>
    </w:p>
    <w:p>
      <w:pPr>
        <w:pStyle w:val="Normal"/>
        <w:shd w:fill="FFFFFF" w:val="clear"/>
        <w:spacing w:lineRule="atLeast" w:line="600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аптации студентов педагогического колледжа</w:t>
      </w:r>
    </w:p>
    <w:p>
      <w:pPr>
        <w:pStyle w:val="Normal"/>
        <w:shd w:fill="FFFFFF" w:val="clear"/>
        <w:spacing w:lineRule="atLeast" w:line="600"/>
        <w:ind w:firstLine="709"/>
        <w:jc w:val="right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Социально-психологическая адаптация предполагает адаптацию к профессии, работе, учебе, к коллективу, приспособление к особенностям и условиям жизни по месту жительства. Особенности адаптации студентов к среднему профессиональному учебному заведению обуславливается тем, что это еще старшие школьники, которые либо самостоятельно, либо с помощью взрослых определились с выбором будущей профессии и приступили к овладению ее основ. Они включаются в новый тип ведущей деятельности — учебно-профессиональную, правильная организация которой, во многом определяет его становление как субъекта последующей трудовой деятельности, его отношение к труду. Это еще в большей степени определяет как бы подчинение учебной деятельности более важной цели — будущей деятельности.</w:t>
      </w:r>
    </w:p>
    <w:p>
      <w:pPr>
        <w:pStyle w:val="Normal"/>
        <w:shd w:fill="FFFFFF" w:val="clear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Важно знать с какими проблемами сталкивается студент, начиная обучаться в среднем профессиональном образовательном учреждении, и как успешно решать данные проблемы. Решение поставленных вопросов являются достаточно важными на современном этапе развития общества, особенно, если это связано с овладением профессии педагога. Как мы будем воспринимать студента 15-16 лет, на что будем ориентировать его профессиональную направленность, так он будем реализовывать себя в дальнейшем. Как воспринимают жизненные ситуации в стенах нового образовательного учреждения студентами? Как налаживается их общение друг с другом? Как меняются их установки и ценности? Обо всем этом преподаватель должен быть осведомлен, чтобы с первых же встреч избрать верный стиль в отношениях с первокурсниками. Особенно сложно адаптационный период проходит у юношей и девушек стремительно вышедших за рамки школьных интересов и, почувствовавших себя взрослыми.</w:t>
      </w:r>
    </w:p>
    <w:p>
      <w:pPr>
        <w:pStyle w:val="3"/>
        <w:shd w:fill="FFFFFF" w:val="clear"/>
        <w:spacing w:lineRule="atLeast" w:line="4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им из важных моментом адаптации студентов 1 курса к условиям вуза является правильная организ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й деятельности педагогами; планомерная работа по формированию адекватных учебному заведению взаимоотношений в студенческой группе; актуализация значимости выбранной студентами профессии; работа над снятием тревожности и других негативных эмоциональных состояний, проявляющихся у студентов в начале обучения.</w:t>
      </w:r>
    </w:p>
    <w:p>
      <w:pPr>
        <w:pStyle w:val="Normal"/>
        <w:shd w:fill="FFFFFF" w:val="clear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Исследования показывают, что к психологическим факторам, замедляющим процесс адаптации студентов относя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ая способность студентов к успешной самостоятельной работе с большим объемом учебной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ая учебная загруженнос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ая некомпетентность во взаимоотношениях студентов и преподавател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фликтные отношения с преподавателями и сокурсниками; низкий социальный статус в группе; отсутствие психологического и бытового комфорта в студенческих общежитиях.</w:t>
      </w:r>
    </w:p>
    <w:p>
      <w:pPr>
        <w:pStyle w:val="Normal"/>
        <w:shd w:fill="FFFFFF" w:val="clear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Исследование, проведенное со студентами первокурсниками Благовещенского педагогического колледжа с группой социальных педагогов, подтвердили присутствие этих факторов. Так, было выявлено, что у студенты первого курса в основном уровень социально-психологической адаптации в пределах нормы, причем у студентов, продолжающих жить с родителями, он значимо выше, чем у тех, кто приступил к самостоятельной жизни в дали от дома. У студентов обследуемой группы значительное приятие себя, но в тоже время не приятие других. Высокий уровень эмоционального комфорта выраже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езначительной части студентов, тогда, как у значительной - выражен явный дискомфорт. В основном дискомфорт испытывают студенты, оторванные от дома. Выраженность эмоционального комфорта или дискомфорта значительно влияет на успеваемость студентов, у эмоционально комфортных студентов уровень успеваемости значительно выше.</w:t>
      </w:r>
    </w:p>
    <w:p>
      <w:pPr>
        <w:pStyle w:val="Normal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В данной группе значительная часть студентов ориентируются на толчок и поддержку извне, пассивность в решении жизненных задач. Они только-только ушли из под опеки родителей и им достаточно трудно самостоятельно продвигать себя вперед. В этом отношении в колледже активно ведется работа по «опеке» студентов, как в учебное, так и в не учебное время. В большей степени это ложится на плечи классного руководителя, что обуславливает преемственность обучения в школе и колледже. Но, также значимая часть студентов ориентируются на то, что достижение жизненных целей зависит от себя самого, акцентируется личная ответственность и компетентность. Такие студенты предпочитают быть активными как на занятиях, так и внеклассных мероприятиях.</w:t>
      </w:r>
    </w:p>
    <w:p>
      <w:pPr>
        <w:pStyle w:val="Normal"/>
        <w:shd w:fill="FFFFFF" w:val="clear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Можно отметить, что исследуемая группа студентов характеризуется малой сплоченностью, студенты предпочитаю группироваться в малые группы по месту их проживание до поступления в данное учебное заведение.</w:t>
      </w:r>
    </w:p>
    <w:p>
      <w:pPr>
        <w:pStyle w:val="Normal"/>
        <w:shd w:fill="FFFFFF" w:val="clear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Для изменении возникшей ситуации нами были определены основные средства адаптации первокурсников. К ним относятся: активное усвоение социальных норм, ценностей, а также способов деятельности; выработка образцов мышл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дения, а также приобретение, закрепление и развитие умений и навыков межличностного общения; формирование социально адекватных способов реализации эмоциональных реакций, а также социально и профессионально значимых средств общения, поведения и деятельности, в форме которых личность могла бы реализовать свои внутренние тенденции, потребности и склонности, то есть успешно находить себя в социальной среде, самоопределяться в ней и самореализовывать себя в учебной деятельности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Наиболее эффективно формирование данных психологических особенностей проходит в рамках социально-психологического тренинга. Тренинг- это психологическое воздействие, основанное на активных методах групповой работы. В процессе специально организованного общения решаются вопросы развития личности, формирования коммуникативных навыков, оказания психологической помощи и поддержки, позволяющие снимать стереотипы и решать личностные проблемы участ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занятий у студентов происходит смена внутренних установок, расширяются знания, появляется опыт позитивного отношения к себе и окружающим людям. Они становятся более компетентными в сфере общения. В этой деятельности каждый студент окружается вниманием и заботой. Он может рассчитывать на помощь других. Поэтому он способен активно пробовать различные стили общения, усваивать новые, не свойственные ему ранее коммуникативные умения и навыки, учится доверять людям. Эти занятия готовят к более активной и полноценной жизни в социуме. Задача группы социально-психологического тренинга — помочь каждому участнику выразить себя индивидуальными средствами. А такж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ся воспринимать и понимать себ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навыки необходимы студентам как для адаптации к новому коллективу, успешному обучению, так и для освоения будущей профессии педагога-психолога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Были сформированы 2 тренинговые группы в составе 15 человек в каждой, которые включали студентов с разным социальным статусом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Вся программа составляла 4 блока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1 блок – тренинги, направленные на сплочение. Задача данного блока – установление эмоционально-положительного контакта, снятие эмоционального напряжения, установление благоприятных межличностных отношений, развития коммуникативных навыков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2 блок - тренинги, направленные на развития коммуникативных навыков. Задачи – развитие коммуникативных навыков, снятие эмоциональных барьеров, создание благоприятных межличностных отношений, развития ораторского мастерства, снятие агрессии, замкнутости, застенчивости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3 блок – тренинг личностного роста. Задачи – установление доверительного отношения, познание себя, формирование я-концепции, стимулирование познавательных интересов в области психологии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4 блок – психогимнастика. Задачи – развитие чувствительности к собственной двигательной активности и активности других людей, развития внимания, снятие страхов и запретов, сокращения эмоциональной дистанции между членами группы, формирование способности выражать свои чувства и понимать невербальное поведения других людей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Проведенный тренинговые занятия показали, что студенты стали ближе друг к другу, в группах был установлен положительный эмоциональный контакт. Можно отметить повышение активности студентов, не только на тренингах, но и в учебной деятельност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инговые занятия также помогли студентам еще более определиться с правильностью выбранной будущей профессии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Об эффективности проведенной программы можно судить по анкетам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Так, на вопрос «Испытывали ли вы тревогу в первые дни обучения в нашем вузе?» ответили «да» - 80% первокурсников и 20% - «нет». На вопрос «Испытываете ли вы сейчас тревогу, если да, то какого характера?» ответили 66% студентов «да», «нет» - 30%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4% - «иногда». Тревогу связывают с предстоящей сессией. На вопр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акие отношения у вас складываются со студентами вашей группы?» 70% студентов ответили «хорошие», 23% - «дружеские» и «отличные» - 7%. При этом отмечали некоторые студенты, что группа сначала не очень нравилась. На вопрос «Повлияли ли тренинговые занятия на данные отношения?» ответили 76% студентов «да», отмечая, что лучше узнали друг друга, ответили «частично 5% и 19% - «нет», так как группа и так нравилась. На вопрос «Какую пользу на ваш взгляд оказал тренинг на учебную деятельность» ответили, что никакой 42% первокурсников, остальные 58% отметили, что «да», при этом аргументируя это тем, что получили полезные советы, новую информацию в области знаний, появилось стремление к учебе, тренинг мобилизовал силы, заинтересовались в будущей профессии.</w:t>
      </w:r>
    </w:p>
    <w:p>
      <w:pPr>
        <w:pStyle w:val="Normal"/>
        <w:shd w:fill="FFFFFF" w:val="clear"/>
        <w:spacing w:lineRule="atLeast" w:line="60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Таким образом, управление ситуациями учебно-воспитательного процесса и психическими состояниями является реальной основой для целенаправленной активизации резервных возможностей человека, его творческих способностей, а также определения трудностей и психологических барьеров, возникающих в процессе учебной деятельности. Важным методом активизации деятельности студентов-первокурсников, их адаптации к новому учебному заведению, развитию сплоченности новой студенческой группы, пониманию друг друга и себя в социуме, а также создание положительного эмоционального настроя и значимости выбранной профессии является тренинг.</w:t>
      </w:r>
    </w:p>
    <w:p>
      <w:pPr>
        <w:pStyle w:val="2"/>
        <w:shd w:fill="FFFFFF" w:val="clear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60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2:00Z</dcterms:created>
  <dc:creator>Работа</dc:creator>
  <dc:description/>
  <dc:language>en-US</dc:language>
  <cp:lastModifiedBy>Работа</cp:lastModifiedBy>
  <dcterms:modified xsi:type="dcterms:W3CDTF">2017-05-18T11:13:00Z</dcterms:modified>
  <cp:revision>1</cp:revision>
  <dc:subject/>
  <dc:title>Тренинг как метод социально-психологической</dc:title>
</cp:coreProperties>
</file>