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концепции А.В.Петровского адаптация рассматривается как особый момент, фаза в становлении человека, от которой в значительной степени зависит характер его дальнейшего личностного развития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личают три формы адаптации студентов-первокурсников к условиям обучения в колледж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даптация формальная, касающаяся познавательно-информационного приспособления студентов к новому окружению, к структуре среднего специального учебного заведения, к содержанию обучения в ней, ее требованиям к своим обязанностя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даптация общественная, то есть процесс внутренней интеграции (объединения) групп студентов-первокурсников и интеграция этих же групп со студенческим окружением в цел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даптация дидактическая, касающаяся подготовки студентов к новым формам и методам учебной работы в колледже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ля успешной адаптации необходимым является проявление активной позиции, которая должна быть не только у преподавателя, но и у студента, то есть должна быть совместная деятельность. Студент должен сам находить и выбирать для себя способы и пути достижения той или иной образовательной цели, преподаватель –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создавать для этого условия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Главная задача педагога, особенно в адаптационный период, раскрыть перед студентами широкое поле выбора, которое часто не открывается перед людьми юношеского возраста из-за их ограниченного жизненного опыта, недостатка знаний и неосвоенности всего богатства культуры. Раскрывая такое поле выборов, преподаватель не должен, да и не может скрыть своего оценочного отношения к тому или иному выбору. Следует только избегать слишком однозначных и директивных способов выражения этих оценок, всегда сохраняя за студентом право на самостоятельное принятие решения. В противном случае ответственность за любые последствия принятых решений он с себя снимет и переложит на преподавателя или классного руководителя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менно на первом курсе формируется отношение молодого человека к учебе, к будущей профессиональной деятельности, продолжается “активный поиск себя”. Даже отлично окончившие школу, на первом курсе не сразу обретают уверенность в своих силах. Первая неудача порой приводит к разочарованию, утрате перспективы, отчуждению, пассивности. В связи с такими причинами адаптация первокурсников может вызвать множество трудностей.</w:t>
      </w:r>
    </w:p>
    <w:p>
      <w:pPr>
        <w:pStyle w:val="Style15"/>
        <w:shd w:fill="FFFFFF" w:val="clear"/>
        <w:spacing w:before="0" w:after="178"/>
        <w:rPr/>
      </w:pPr>
      <w:r>
        <w:rPr>
          <w:rFonts w:cs="Helvetica" w:ascii="Helvetica" w:hAnsi="Helvetica"/>
          <w:color w:val="333333"/>
          <w:sz w:val="28"/>
          <w:szCs w:val="28"/>
        </w:rPr>
        <w:t>Обучение в колледже – один из этапов становление личности молодого человека. Учитывая трудности процесса адаптации студентов к новым условиям жизнедеятельности, творческой группой колледжа разработаны программы “Адаптация студентов нового набора” (</w:t>
      </w:r>
      <w:hyperlink r:id="rId2">
        <w:r>
          <w:rPr>
            <w:rStyle w:val="InternetLink"/>
            <w:rFonts w:cs="Helvetica" w:ascii="Helvetica" w:hAnsi="Helvetica"/>
            <w:b/>
            <w:b/>
            <w:bCs/>
            <w:color w:val="008738"/>
            <w:sz w:val="28"/>
            <w:szCs w:val="28"/>
            <w:u w:val="single"/>
          </w:rPr>
          <w:t>приложение №1</w:t>
        </w:r>
      </w:hyperlink>
      <w:r>
        <w:rPr>
          <w:rFonts w:cs="Helvetica" w:ascii="Helvetica" w:hAnsi="Helvetica"/>
          <w:color w:val="333333"/>
          <w:sz w:val="28"/>
          <w:szCs w:val="28"/>
        </w:rPr>
        <w:t>), программа “Работа со студентами, имеющими низкую учебную мотивацию”. Преподаватели, классные руководители осознавая трудности процесса адаптации создают для недавнего абитуриента развивающее образовательное пространство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должительность приспособления к новым социальным условиям составляет 5-6 недель. Наиболее сложными оказываются первые две недели, когда фиксируется бурная реакция на комплекс новых воздействий. Особенно важен каждый день первой недели адаптации. Поэтому в эти дни проводятся классные часы, посвященные одной из следующих проблем: “Я и мой колледж”, “Я и моя профессия”, “Я и моя группа”, “Я – студент” и др. Первокурсники получают возможность знакомиться с историей и традициями колледжа, преподавателями, студентами, со своей группой и классным руководителем. Студенты под руководством психолога проходят через систему тренингов. В период адаптации студенты, выполняя специальные задания, проверяют свои способности самостоятельно добывать знания, участвуют в дискуссии о роли изучаемых предметов в профессиональном формировании личности, определяют свои интересы и творческий потенциал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рамках адаптационного периода организуются различные занятия: экскурсии, анкетирование, встречи, тестирование.</w:t>
      </w:r>
    </w:p>
    <w:p>
      <w:pPr>
        <w:pStyle w:val="Style15"/>
        <w:shd w:fill="FFFFFF" w:val="clear"/>
        <w:spacing w:before="0" w:after="178"/>
        <w:rPr/>
      </w:pPr>
      <w:r>
        <w:rPr>
          <w:rFonts w:cs="Helvetica" w:ascii="Helvetica" w:hAnsi="Helvetica"/>
          <w:color w:val="333333"/>
          <w:sz w:val="28"/>
          <w:szCs w:val="28"/>
        </w:rPr>
        <w:t>Неделя завершается вечером посвящения в студенты и психолого-педагогическим консилиумом (</w:t>
      </w:r>
      <w:hyperlink r:id="rId3">
        <w:r>
          <w:rPr>
            <w:rStyle w:val="InternetLink"/>
            <w:rFonts w:cs="Helvetica" w:ascii="Helvetica" w:hAnsi="Helvetica"/>
            <w:b/>
            <w:b/>
            <w:bCs/>
            <w:color w:val="008738"/>
            <w:sz w:val="28"/>
            <w:szCs w:val="28"/>
            <w:u w:val="single"/>
          </w:rPr>
          <w:t>приложение №2</w:t>
        </w:r>
      </w:hyperlink>
      <w:r>
        <w:rPr>
          <w:rFonts w:cs="Helvetica" w:ascii="Helvetica" w:hAnsi="Helvetica"/>
          <w:color w:val="333333"/>
          <w:sz w:val="28"/>
          <w:szCs w:val="28"/>
        </w:rPr>
        <w:t>), на котором по результатам первых наблюдений преподаватели корректируют свою образовательную политику, ориентируя ее на личностные особенности и уровень подготовленности новых первокурсников. Педагогический консилиум – это один из методов работы, который прочно прижился в нашем коллективе. Он дает полную картину жизнедеятельности групп, их отношений, интеллекта, преднаправленности и, самое главное, – дает возможность обговорить слабые и сильные стороны каждого студента с людьми, которые будут с ним работать в течение четырех лет. Мы считаем, что для улучшения изучения студентов надо не увлекаться подробными письменными характеристиками, а сосредоточить усилия на коллективных обсуждениях мнений преподавателей группы о студентах и, главное, на разработке мер индивидуального подхода к студентам и группе в целом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дготовка к “Неделе первокурсника” начинается в конце учебного года: утверждаются на административном совещании кандидатуры классных руководителей, проводится интенсивный семинар по организации воспитательного процесса в группе, моделирование взаимодействия с родителями, обсуждение недели первокурсника предыдущего набора, так как работа коллектива по социально-педагогической адаптации студентов к условиям обучения в колледже на первом курсе является составной частью специальной системы социально-воспитательной работы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ервокурсники по-разному относятся к своей будущей профессии, к обучению в колледже, к поручениям, к занятиям в системе дополнительного образования, в спортивных секциях. Поэтому в ходе реализации программы социально-педагогической, психологической адаптации студентов к условиям обучения в колледже проводится работа по формированию и актуализации у студентов положительной мотивации учебной деятельности, психологической подготовленности студентов к сознательному выполнению учебной деятельности: вооружению студентов знаниями основ научной организации умственного труда, по формированию и развитию профессионально важных качеств будущего специалиста.</w:t>
      </w:r>
    </w:p>
    <w:p>
      <w:pPr>
        <w:pStyle w:val="Style15"/>
        <w:shd w:fill="FFFFFF" w:val="clear"/>
        <w:spacing w:before="0" w:after="178"/>
        <w:rPr/>
      </w:pPr>
      <w:r>
        <w:rPr>
          <w:rFonts w:cs="Helvetica" w:ascii="Helvetica" w:hAnsi="Helvetica"/>
          <w:color w:val="333333"/>
          <w:sz w:val="28"/>
          <w:szCs w:val="28"/>
        </w:rPr>
        <w:t>Технология диагностики включает: анкетирование и тестирование; индивидуальные собеседования; собеседование заведующих отделениями, посвященные проблемам учебно-профессиональной перспективы, организации учебно-воспитательного процесса; целевые посещения классными руководителями учебных занятий, целых учебных дней в группах; педконсилиумы; педагогические советы, посвященные анализу процесса адаптации нового набора студентов; родительские собрания по темам: “Психологические и возрастные особенности студентов первого курса”, “Особенности обучения в колледже”; знакомство первокурсников с “Памяткой первокурсника” (</w:t>
      </w:r>
      <w:hyperlink r:id="rId4">
        <w:r>
          <w:rPr>
            <w:rStyle w:val="InternetLink"/>
            <w:rFonts w:cs="Helvetica" w:ascii="Helvetica" w:hAnsi="Helvetica"/>
            <w:b/>
            <w:b/>
            <w:bCs/>
            <w:color w:val="008738"/>
            <w:sz w:val="28"/>
            <w:szCs w:val="28"/>
            <w:u w:val="single"/>
          </w:rPr>
          <w:t>приложение №3</w:t>
        </w:r>
      </w:hyperlink>
      <w:r>
        <w:rPr>
          <w:rFonts w:cs="Helvetica" w:ascii="Helvetica" w:hAnsi="Helvetica"/>
          <w:color w:val="333333"/>
          <w:sz w:val="28"/>
          <w:szCs w:val="28"/>
        </w:rPr>
        <w:t>) (методическое пособие, разработанное на отделении, в помощь классным руководителям студенческих групп, преподавателям, проводящим занятия по дисциплине “Введение в специальность” и студентам первого курса всех специальностей).</w:t>
      </w:r>
    </w:p>
    <w:p>
      <w:pPr>
        <w:pStyle w:val="Style15"/>
        <w:shd w:fill="FFFFFF" w:val="clear"/>
        <w:spacing w:before="0" w:after="178"/>
        <w:rPr/>
      </w:pPr>
      <w:r>
        <w:rPr>
          <w:rFonts w:cs="Helvetica" w:ascii="Helvetica" w:hAnsi="Helvetica"/>
          <w:color w:val="333333"/>
          <w:sz w:val="28"/>
          <w:szCs w:val="28"/>
        </w:rPr>
        <w:t>Анализ полученных данных позволяет воссоздать целостную картину состояния дел в группах нового набора, определить направления в работе, основными из которых являются: разумная сохранность контингента, гуманное отношение к реальным трудностям студентов и оказание помощи в их преодолении, формирование устойчивого интереса к избранной профессии, создание оптимальных условий для развития творческих способностей студентов, например, организация студенческой газеты “Первокурсник” или участие в издании студенческой газеты “Стимул” (страничка “Первокурсник”); выработка учебных умений и навыков и ответственного отношения к учению, организация процессов воспитания и самовоспитания, например, через дисциплину “Введение в специальность”, разработанную педагогическим коллективом колледжа, специально для помощи студентам в период адаптации (</w:t>
      </w:r>
      <w:hyperlink r:id="rId5">
        <w:r>
          <w:rPr>
            <w:rStyle w:val="InternetLink"/>
            <w:rFonts w:cs="Helvetica" w:ascii="Helvetica" w:hAnsi="Helvetica"/>
            <w:b/>
            <w:b/>
            <w:bCs/>
            <w:color w:val="008738"/>
            <w:sz w:val="28"/>
            <w:szCs w:val="28"/>
            <w:u w:val="single"/>
          </w:rPr>
          <w:t>приложение №4</w:t>
        </w:r>
      </w:hyperlink>
      <w:r>
        <w:rPr>
          <w:rFonts w:cs="Helvetica" w:ascii="Helvetica" w:hAnsi="Helvetica"/>
          <w:color w:val="333333"/>
          <w:sz w:val="28"/>
          <w:szCs w:val="28"/>
        </w:rPr>
        <w:t>). Данная программа является адаптационно-развивающей, ориентированной на актуализацию у студентов первого курса положительной мотивации учебной деятельности и формирование общеучебных умений, составляющих основу непрерывного образования личности. Дисциплину “Ведение в специальность” в колледже преподают: заместитель директора по УР, заместитель директора по ВР, заведующая отделением, психолог, преподаватели, работающие со студентами нового набора, педагог-организатор, специалисты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процессе адаптации может возникнуть стадия затрудненной адаптации. Она характеризуется сочетанием внешних и внутренних трудностей, которые могут приобрести устойчивый характер, перейти в дезадаптированность. На стадии затрудненной адаптации возникает противоречие между требованиями изменившейся социальной ситуации и потребностями, стремлениями, ценностными ориентациями студента; между внешним состоянием среды и внутренним состоянием студента, между объективно возникающими затруднениями и недостаточными субъективными возможностями их преодоления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нализ преодоления студентами трудностей адаптации позволяет выделить следующие ее уровни: полная адаптация, неполная адаптация, затрудненная адаптация и дезадаптация. Установлены два типа протекания затрудненной адаптации: скрытый и открытый. У студентов с затрудненной адаптацией скрытого характера отмечается повышенный, высокий или очень высокий уровень тревожности (несмотря на внешнее благополучие в учебе и общении), скрытые личностные конфликты, противоречия между высокими притязаниями и достаточно сильной неуверенностью в себе, что мешает им правильно оценить результаты деятельности, порождая чувство постоянной неудовлетворенности и напряженности. У студентов с затрудненной адаптацией открытого характера тревожность связана с реальными затруднениями в учебной деятельности, общении, поведении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течение первых недель сентября обеспечивается реализация диагностической, рефлексирующей, прогнозирующей, научно-методической и обучающей функции адаптации. Содержание их диктуется необходимостью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зучения особенностей личности первокурсников практическим психологом и классными руководителями групп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формирования у студентов готовности к преодолению трудностей на этапе ссузовск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рганизация досуговой деятельности с элементами тренинга для смягчения эмоционального кризиса в дидактической адаптации студентов, кризиса взаимоотношений с преподавател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гнозирования процесса и результата адаптации.</w:t>
      </w:r>
    </w:p>
    <w:p>
      <w:pPr>
        <w:pStyle w:val="Style15"/>
        <w:shd w:fill="FFFFFF" w:val="clear"/>
        <w:spacing w:before="0" w:after="178"/>
        <w:rPr/>
      </w:pPr>
      <w:r>
        <w:rPr>
          <w:rFonts w:cs="Helvetica" w:ascii="Helvetica" w:hAnsi="Helvetica"/>
          <w:color w:val="333333"/>
          <w:sz w:val="28"/>
          <w:szCs w:val="28"/>
        </w:rPr>
        <w:t>Учебно-методическое обеспечение этого этапа включает паспорт адаптации первокурсников (</w:t>
      </w:r>
      <w:hyperlink r:id="rId6">
        <w:r>
          <w:rPr>
            <w:rStyle w:val="InternetLink"/>
            <w:rFonts w:cs="Helvetica" w:ascii="Helvetica" w:hAnsi="Helvetica"/>
            <w:b/>
            <w:b/>
            <w:bCs/>
            <w:color w:val="008738"/>
            <w:sz w:val="28"/>
            <w:szCs w:val="28"/>
            <w:u w:val="single"/>
          </w:rPr>
          <w:t>приложение №5</w:t>
        </w:r>
      </w:hyperlink>
      <w:r>
        <w:rPr>
          <w:rFonts w:cs="Helvetica" w:ascii="Helvetica" w:hAnsi="Helvetica"/>
          <w:color w:val="333333"/>
          <w:sz w:val="28"/>
          <w:szCs w:val="28"/>
        </w:rPr>
        <w:t>). Диагностическое обеспечение данного этапа адаптации включает анализ учебной документации, медицинских карт, личных дел студентов; методики изучения мотивов выбора профессии, внеучебных интересов и предпочтения студентов, психологические особенности типа темперамента, уровни самооценки; тест “Шкала реактивной и личностной тревожности” и др.; методики по изучению “желание учиться”, анкеты по изучению удовлетворенности студентов профессиональным выбором, а также удовлетворенности во взаимоотношениях в группе, представлений о нем.</w:t>
      </w:r>
    </w:p>
    <w:p>
      <w:pPr>
        <w:pStyle w:val="Style15"/>
        <w:spacing w:before="0" w:after="178"/>
        <w:rPr>
          <w:rFonts w:ascii="Helvetica" w:hAnsi="Helvetica" w:cs="Helvetica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  <w:shd w:fill="FFFFFF" w:val="clear"/>
        </w:rPr>
        <w:t>В качестве результатов реализации адаптирующих средств на данном этапе адаптационного процесса выступаю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пределение группы “риска” студентов первого года обучения, в адаптации которых возможны глубокие и продолжительные кризис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сознание первокурсниками сущности проблем адаптационного периода, изменение характера их восприят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своение адекватных способов преодоления и упреждения пробле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витие мотивов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сознание правильности сделанного профессионального выбо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работка программ достижения успеха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На основе результатов анкетирования, экспресс-диагностики, социометрии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определены следующие трудности в адаптации студентов первого курс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трицательные переживания, связанные с уходом бывших учеников из школьного коллектива с его взаимной и моральной поддержко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определенность мотивации выбора профессии, недостаточная психологическая подготовка к н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умение осуществлять психологическое саморегулирование поведения и деятельности, усугубляемое отсутствием повседневного контроля педагог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иск оптимального режима труда и отдыха в новых услов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алаживание быта и самообслуживания, особенно при переходе из домашних условий в общежит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тсутствие навыков самостоятельной работы, неумение конспектировать, работать с первоисточниками, словарями, справочниками и др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се эти трудности различны по своему происхождению. Одни из них имеют объективный характер, другие – субъективный характер и связаны с недостаточной подготовкой и дефектами воспитания. Для выявления тактики работы с каждым студентом в колледже создана творческая группа педагогов, возглавляемая преподавателем математики Ткачевой Марией Викторовной, где в начале года был исследован уровень обученности студентов первого курса. Это дало возможность выработать единую стратегию педагогических требований, а также выявить склонности и предпочтения студентов для дальнейшего развития. Также с целью создания условий для облегчения адаптационного процесса организована при отделении творческая группа педагогов по преемственности, возглавляемая преподавателем русского языка и культуры речи Пирюткиной Юлией Владимировной.</w:t>
      </w:r>
    </w:p>
    <w:p>
      <w:pPr>
        <w:pStyle w:val="Style15"/>
        <w:shd w:fill="FFFFFF" w:val="clear"/>
        <w:spacing w:before="0" w:after="17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циально-педагогическая адаптация студентов – первый этап развития, формирования творческой личности как субъекта профессиональной деятельности. Наши результаты – это результаты наших студентов. Приходя в колледж получить профессию и изучая различные дисциплины, наши студенты, должны приобретать нечто более значимое, чем знания по конкретным предметам – это уверенность в себе, развитые речь и мышление, память, коммуникабельность, ответственность, стремление к самообразованию. Поэтому работа коллектива по социально-педагогической адаптации студентов к условиям обучения в колледже на первом курсе является составной частью специальной системы социально-воспитательной работы. Внимание к каждому студенту, создание условий для самореализации – большая социальная, психологическая задача для нашего коллектива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2626/pril1.doc" TargetMode="External"/><Relationship Id="rId3" Type="http://schemas.openxmlformats.org/officeDocument/2006/relationships/hyperlink" Target="http://festival.1september.ru/articles/582626/pril2.doc" TargetMode="External"/><Relationship Id="rId4" Type="http://schemas.openxmlformats.org/officeDocument/2006/relationships/hyperlink" Target="http://festival.1september.ru/articles/582626/pril3.doc" TargetMode="External"/><Relationship Id="rId5" Type="http://schemas.openxmlformats.org/officeDocument/2006/relationships/hyperlink" Target="http://festival.1september.ru/articles/582626/pril4.doc" TargetMode="External"/><Relationship Id="rId6" Type="http://schemas.openxmlformats.org/officeDocument/2006/relationships/hyperlink" Target="http://festival.1september.ru/articles/582626/pril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2:00Z</dcterms:created>
  <dc:creator>Работа</dc:creator>
  <dc:description/>
  <dc:language>en-US</dc:language>
  <cp:lastModifiedBy>Работа</cp:lastModifiedBy>
  <dcterms:modified xsi:type="dcterms:W3CDTF">2017-05-05T15:34:00Z</dcterms:modified>
  <cp:revision>2</cp:revision>
  <dc:subject/>
  <dc:title>В концепции А</dc:title>
</cp:coreProperties>
</file>